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O DE ADESÃO/PROUPE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Pelo presente instrumento de adesão que entre si fazem, de um lado a Faculdade de Ciências Humanas do Sertão Central – FACHUSC, sediada na Rua Antonio Filgueira Sampaio, nº 134, na cidade de Salgueiro – PE, neste ato representado pelo Professor Agaeudes Sampaio Gondim, exercendo a função de Presidente da Comissão do Programa Universidade para Todos em Pernambuco (PROUPE), de outro Escola _______________________________ ____________________________________________________ com sede na Rua ______________________________ __________________________ Nº_______ cidade de ___________________________, estado de Pernambuco, </w:t>
      </w:r>
      <w:bookmarkStart w:id="0" w:name="_GoBack"/>
      <w:bookmarkEnd w:id="0"/>
      <w:r>
        <w:rPr>
          <w:sz w:val="20"/>
          <w:szCs w:val="20"/>
        </w:rPr>
        <w:t>neste ato representado pelo (a) Sr.(ª) _________________________________________________, exercendo a função de ____________________________________________________, resolvem celebrar o presente TERMO para atender o discente _______________________________________, do curso de:  ______________________________, cursando o período ________, mediante a lei 14430 de 30 de setembro de 2011, e condições seguintes,que reger-se-ão pelo Decreto nº 37.290, de 18 de outubro de 2011 publicado no D.O.E DE 19 de 19 de outubro de 2011.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ÁUSULA PRIMEIRA – DO OBJETO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O presente termo tem por objeto a intermediação e promoção de integração pela FACHUSC/ COMISÃO DO PROUPE, entre as Instituições de Ensino as concedentes e os postulantes à oferecer aos beneficiários do PROUPE à prestação de serviços educativos nas Escolas Públicas Municipais e Estaduais, tudo em acordo com o parecer em vigor.</w:t>
      </w:r>
    </w:p>
    <w:p>
      <w:pPr>
        <w:pStyle w:val="Normal"/>
        <w:spacing w:lineRule="exact" w:line="320"/>
        <w:jc w:val="both"/>
        <w:rPr/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 xml:space="preserve"> – Na qualidade de agente de integração, a FACHUSC/COMISÃO DO PROUPE atuará como auxiliar no processo de acompanhamento e avaliação dos postulantes relacionados às atividades educativas, em consonância com o que preceitua a Lei e o Decreto supra relacionados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GUNDA – DA CARACTERIZAÇÃO DA ATIVIDADE EDUCATIVA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A prestação de atividades educativas de caráter obrigatório pelos bolsistas visa atender o art. 6º da Lei 14.430/2011, que a contrapartida nessas atividades não poderá ultrapassar 60 horas mensais. Constitui-se em instrumento de integração entre a Instituição de Ensino e as Concedentes, capaz de proporcionar a aplicação de conhecimentos teóricos, o aperfeiçoamento técnico cultural, cientifico, e de relacionamento humano, não acarretando qualquer vínculo de caráter empregatício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TERCEIRA – DAS OBRIGAÇÕES -Caberá a FACHUSC/COMISSÃO DO PROUPE, como Agente de Integração: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/>
      </w:pPr>
      <w:r>
        <w:rPr>
          <w:sz w:val="20"/>
          <w:szCs w:val="20"/>
        </w:rPr>
        <w:t>Transmitir as concedentes, as informações necessárias para o desenvolvimento das atividades educativa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/>
      </w:pPr>
      <w:r>
        <w:rPr>
          <w:sz w:val="20"/>
          <w:szCs w:val="20"/>
        </w:rPr>
        <w:t>Selecionar os candidatos as bolsas, divulgar junto aos discentes os resultados da seleção e convocá-lo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Encaminhar as Concedentes os estudante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bter das Concedentes informações referentes às suas programações pedagógica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Realizar o acompanhamento das atividades educativas junto as Concedente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Fiscalizar a perfeita execução das atividades educativas;</w:t>
      </w:r>
    </w:p>
    <w:p>
      <w:pPr>
        <w:pStyle w:val="PargrafodaLista"/>
        <w:numPr>
          <w:ilvl w:val="0"/>
          <w:numId w:val="1"/>
        </w:numPr>
        <w:spacing w:lineRule="exact" w:line="320"/>
        <w:jc w:val="both"/>
        <w:rPr/>
      </w:pPr>
      <w:r>
        <w:rPr>
          <w:sz w:val="20"/>
          <w:szCs w:val="20"/>
        </w:rPr>
        <w:t>Adotar providências necessárias para a assinatura do Termo de Compromisso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ARTA – DAS OBRIGAÇOES DA INSTITUIÇÃO DE ENSINO (ESCOLA PARCEIRA)</w:t>
      </w:r>
    </w:p>
    <w:p>
      <w:pPr>
        <w:pStyle w:val="PargrafodaLista"/>
        <w:numPr>
          <w:ilvl w:val="0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Celebrar Termo de Compromisso com o bolsista, indicando as condições de adequação das atividades educativas;</w:t>
      </w:r>
    </w:p>
    <w:p>
      <w:pPr>
        <w:pStyle w:val="PargrafodaLista"/>
        <w:numPr>
          <w:ilvl w:val="0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Exigir do bolsista assinatura na pasta de ponto com o cumprimento das sessenta/trinta ou quinze horas mensal;</w:t>
      </w:r>
    </w:p>
    <w:p>
      <w:pPr>
        <w:pStyle w:val="PargrafodaLista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omunicar imediatamente a FASCHUSC/COMISSÃO DO PROUPE os nomes dos bolsistas que abandonaram as atividades educativas;</w:t>
      </w:r>
    </w:p>
    <w:p>
      <w:pPr>
        <w:pStyle w:val="PargrafodaLista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Fornecer FASCHUSC/COMISSÃO DO PROUPE informações sobre as condições e requisitos para a realização das atividades educativas;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INTA – DOS CUSTOS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 presente termo não implicará em qualquer ônus para a Instituição de Ensino e/ou para os bolsistas.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ÁUSULA SEXTA – DO ENCERRAMENTO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Estando em conformidade com os termos dos diplomas legais supra relacionados, a celebração do presente instrumento implica expressamente na rescisão do acordo anteriormente firmado com a Instituição de Ensino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sz w:val="20"/>
          <w:szCs w:val="20"/>
        </w:rPr>
        <w:t>Salgueiro, _______ de ____________________________ de 2018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60"/>
        <w:gridCol w:w="3843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ENSIN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 PARCEIRA                                              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eudes Sampaio Gondim</w:t>
              <w:br/>
              <w:t>FACHUSC/ COMISÃO DO PROUP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76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spacing w:lineRule="auto" w:line="276"/>
      <w:jc w:val="center"/>
      <w:rPr/>
    </w:pPr>
    <w:r>
      <w:rPr>
        <w:rFonts w:cs="Times New Roman" w:ascii="Cambria" w:hAnsi="Cambria"/>
        <w:b/>
        <w:sz w:val="18"/>
        <w:szCs w:val="18"/>
      </w:rPr>
      <w:t>AEDS – Autarquia Educacional de Salgueiro – CNPJ: 11.351.343/0001-17</w:t>
      <w:br/>
      <w:t>FACHUSC – Faculdade de Ciência Humanas do Sertão Central</w:t>
    </w:r>
    <w:r>
      <w:rPr>
        <w:rFonts w:cs="Times New Roman" w:ascii="Cambria" w:hAnsi="Cambria"/>
        <w:sz w:val="18"/>
        <w:szCs w:val="18"/>
      </w:rPr>
      <w:t xml:space="preserve"> </w:t>
      <w:br/>
      <w:t>Rua: Antônio Filgueira Sampaio, 134 – CEP 56000-000 – Salgueiro – PE</w:t>
      <w:br/>
      <w:t>AEDS: Fone/Fax (87) 3871 2256 | FACHUSC: Fones: (87) 3871 0217/ 3871 5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8"/>
      <w:gridCol w:w="8079"/>
    </w:tblGrid>
    <w:tr>
      <w:trPr/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both"/>
            <w:rPr>
              <w:rFonts w:eastAsia="Times New Roman" w:cs="Times New Roman"/>
              <w:lang w:eastAsia="pt-BR"/>
            </w:rPr>
          </w:pPr>
          <w:r>
            <w:rPr>
              <w:rFonts w:eastAsia="Times New Roman" w:cs="Times New Roman"/>
              <w:lang w:val="en-US" w:eastAsia="en-US"/>
            </w:rPr>
            <w:drawing>
              <wp:inline distT="0" distB="0" distL="0" distR="0">
                <wp:extent cx="1057910" cy="105791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Cambria" w:hAnsi="Cambria" w:cs="Times New Roman"/>
              <w:b/>
              <w:b/>
              <w:sz w:val="18"/>
              <w:szCs w:val="18"/>
            </w:rPr>
          </w:pPr>
          <w:r>
            <w:rPr>
              <w:rFonts w:cs="Times New Roman" w:ascii="Cambria" w:hAnsi="Cambria"/>
              <w:b/>
              <w:sz w:val="18"/>
              <w:szCs w:val="18"/>
            </w:rPr>
            <w:t>AEDS - AUTARQUIA EDUCACIONAL DE SALGUEIRO</w:t>
            <w:br/>
            <w:t>FACHUSC - FACULDADE DE CIÊNCIAS HUMANAS DO SERTÃO CENTRAL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Cambria" w:hAnsi="Cambria" w:cs="Times New Roman"/>
              <w:sz w:val="18"/>
              <w:szCs w:val="18"/>
            </w:rPr>
          </w:pPr>
          <w:r>
            <w:rPr>
              <w:rFonts w:cs="Times New Roman" w:ascii="Cambria" w:hAnsi="Cambria"/>
              <w:sz w:val="18"/>
              <w:szCs w:val="18"/>
            </w:rPr>
            <w:t>Autorizado pelo Decreto Federal Nº 90.130 de 30/08/1984</w:t>
          </w:r>
        </w:p>
        <w:p>
          <w:pPr>
            <w:pStyle w:val="Normal"/>
            <w:spacing w:before="0" w:after="0"/>
            <w:jc w:val="right"/>
            <w:rPr>
              <w:b/>
              <w:b/>
            </w:rPr>
          </w:pPr>
          <w:r>
            <w:rPr>
              <w:rFonts w:cs="Times New Roman" w:ascii="Cambria" w:hAnsi="Cambria"/>
              <w:sz w:val="18"/>
              <w:szCs w:val="18"/>
            </w:rPr>
            <w:t>Reconhecida pela Portaria Ministerial Nº 986/1993 – D.O.U.: 08/07/19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sFachus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2:00Z</dcterms:created>
  <dc:creator>Heliton</dc:creator>
  <dc:description/>
  <cp:keywords/>
  <dc:language>en-US</dc:language>
  <cp:lastModifiedBy>Heliton Araujo</cp:lastModifiedBy>
  <cp:lastPrinted>2016-03-03T15:25:00Z</cp:lastPrinted>
  <dcterms:modified xsi:type="dcterms:W3CDTF">2018-03-08T16:02:00Z</dcterms:modified>
  <cp:revision>2</cp:revision>
  <dc:subject/>
  <dc:title/>
</cp:coreProperties>
</file>